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70c0" stroked="t" o:allowincell="f" style="position:absolute;margin-left:0pt;margin-top:-54pt;width:455.95pt;height:53.9pt;mso-wrap-style:none;v-text-anchor:middle;mso-position-vertical:top" type="_x0000_t136">
            <v:path textpathok="t"/>
            <v:textpath on="t" fitshape="t" string="ООО РЦ ДИС" style="font-family:&quot;Times New Roman&quot;;font-size:12pt"/>
            <v:fill o:detectmouseclick="t" type="solid" color2="#ff8f3f"/>
            <v:stroke color="black" weight="9360" joinstyle="miter" endcap="flat"/>
            <w10:wrap type="square"/>
          </v:shape>
        </w:pict>
      </w:r>
    </w:p>
    <w:p>
      <w:pPr>
        <w:pStyle w:val="Normal"/>
        <w:tabs>
          <w:tab w:val="clear" w:pos="708"/>
          <w:tab w:val="left" w:pos="7935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79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9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93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036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3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квизиты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3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начения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3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ное наименование контрагента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3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ство с ограниченной ответственностью «Региональный центр диагностики инженерных сооружений»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48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окращенное наименование 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62" w:hanging="0"/>
              <w:rPr/>
            </w:pPr>
            <w:r>
              <w:rPr>
                <w:rFonts w:cs="Times New Roman" w:ascii="Times New Roman" w:hAnsi="Times New Roman"/>
                <w:w w:val="141"/>
                <w:sz w:val="26"/>
                <w:szCs w:val="26"/>
              </w:rPr>
              <w:t xml:space="preserve">ООО «РЦ ДИС» 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48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уководитель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w w:val="14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енеральный директор Матохин Геннадий Владимирович (действует по Уставу)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48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лавный бухгалтер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тохина Галина Васильевна</w:t>
            </w:r>
          </w:p>
        </w:tc>
      </w:tr>
      <w:tr>
        <w:trPr>
          <w:trHeight w:val="364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48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ИНН 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6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36009190</w:t>
            </w:r>
          </w:p>
        </w:tc>
      </w:tr>
      <w:tr>
        <w:trPr>
          <w:trHeight w:val="345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48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ПП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6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3601001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48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КПО 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62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07 802 18 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48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КВЭД 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6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40.30.4   74.30.9   29.12.9   29.22.9   29.23.9   31.20.9   33.20.9  74.20.1  74.20.45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48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ГРН 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6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022501278876</w:t>
            </w:r>
          </w:p>
        </w:tc>
      </w:tr>
      <w:tr>
        <w:trPr>
          <w:trHeight w:val="803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48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юридический адрес 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6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90001, г. Владивосток, ул. Карла Либкнехта, 3А</w:t>
            </w:r>
          </w:p>
        </w:tc>
      </w:tr>
      <w:tr>
        <w:trPr>
          <w:trHeight w:val="525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48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актический адрес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6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90001, г. Владивосток, ул. Карла Либкнехта, 3А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48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чтовый адрес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6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90001, г. Владивосток, ул. Карла Либкнехта, 3А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48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электронный адрес 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6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sz w:val="26"/>
                <w:szCs w:val="26"/>
                <w:shd w:fill="FFFFFF" w:val="clear"/>
              </w:rPr>
              <w:t>info@rc-dis.com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48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тел/факс 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 (4232) 226797, 608530,608527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48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/с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40702810350260102225  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48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аименование банка 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альневосточный банк </w:t>
            </w:r>
          </w:p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О «Сбербанк» г. Хабаровск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48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БИК 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6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0813608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48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/с 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62" w:hanging="0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0101810600000000608 </w:t>
            </w:r>
          </w:p>
        </w:tc>
      </w:tr>
    </w:tbl>
    <w:p>
      <w:pPr>
        <w:pStyle w:val="Normal"/>
        <w:tabs>
          <w:tab w:val="clear" w:pos="708"/>
          <w:tab w:val="left" w:pos="793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93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6T00:56:00Z</dcterms:created>
  <dc:creator>Rustam</dc:creator>
  <dc:description/>
  <cp:keywords/>
  <dc:language>en-US</dc:language>
  <cp:lastModifiedBy>Виталий Матохин</cp:lastModifiedBy>
  <cp:lastPrinted>2012-06-26T13:38:00Z</cp:lastPrinted>
  <dcterms:modified xsi:type="dcterms:W3CDTF">2019-04-05T06:12:00Z</dcterms:modified>
  <cp:revision>14</cp:revision>
  <dc:subject/>
  <dc:title> </dc:title>
</cp:coreProperties>
</file>